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ind w:hanging="14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41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4</w:t>
            </w:r>
            <w:r>
              <w:rPr>
                <w:b/>
                <w:sz w:val="22"/>
                <w:lang w:val="ru-RU"/>
              </w:rPr>
              <w:t>1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БО</w:t>
            </w:r>
            <w:r>
              <w:rPr>
                <w:rFonts w:cs="Arial" w:ascii="Arial" w:hAnsi="Arial"/>
                <w:b/>
                <w:szCs w:val="28"/>
              </w:rPr>
              <w:t>РОВСЬКИЙ ДМИТРО ІГ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81 р. н., освіта вища, місце проживання: м. Одеса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 приватного підприємства «Контраверсія</w:t>
            </w:r>
            <w:r>
              <w:rPr>
                <w:rFonts w:cs="Arial" w:ascii="Arial" w:hAnsi="Arial"/>
                <w:sz w:val="22"/>
                <w:szCs w:val="22"/>
              </w:rPr>
              <w:t>», член Народної Партії, висунутий  Одеською міською організацією Народної партії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ЖЕРДЕЦЬКА КАТЕРИНА СТЕПАН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 р. н., освіта вища, місце проживання: м. Одеса, головний бухгалтер приватного підприємства, член Комуністичної партії України, висунута  Одеською міською організацією Комуністичної партії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ЖУРАВЕЛЬ КОСТЯНТИН ПЕТР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генеральний директор ТОВ «ЕСКО Системо техніка», член Партії регіонів, висунута  Одеською міською організацією Партії регіоні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ЛІМЕНКО ІГОР БОРИ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директор ТОВ «Бомонд»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РДЮК ОЛЕСЯ АНАТОЛ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 н., освіта середня, місце проживання: м. Одеса, юрисконсульт ТОВ «Бомонд», безпартійна, висунута 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САРЕВ ОЛЕКСІЙ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Кучурган, Роздільнянського району Одеської області, голова громадської організації «Комітет по боротьбі з організованою злочинністю та корупцією», без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УК ЮРІЙ Ю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 помічник Міністра Міністерства транспорту та зв’язку України, член Партії «Зелених України», висунутий  Одеською міською організацією Партії «Зелених України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ИРОШНИЧЕНКО ОЛЕКСІЙ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фізична особа - підприємець, член “Партії селян”, висунутий  Одеською міською організацією “Партії селян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ОВАК ВІТАЛІЙ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м. Одеса, директор ТОВ ВКФ «Зуммер-2», член партії “Родина”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ОСЕНКО МИКОЛА ГЕОРГ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 р. н., освіта вища, місце проживання: м. Одеса, виконавчий директор Південного Центру Українського Відділу Всесвітньої лабораторії, член Партії Пенсіонерів України, висунутий  Одеською міською організацією Партії Пенсіонер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СТРЄВ АНДРІЙ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тимчасово не працює, безпартійний, висунутий  Одеською міською організацією Молодіж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КОЛОВА ІРИНА ІГО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5 р. н., освіта вища, місце проживання: м. Одеса,  головний лікар комунальної установи «Дитяча міська полікліника №7», безпартійна , висунута  Одеською міською організацією Політичної Партії “Фронт  Змі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ЛДАТОВ СЕРГІЙ ЄВГЕН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 заступник начальника Територіального управління Державної судової адміністрації в Одеській області, член Всеукраїнської партії Народної Довіри, висунутий 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08:00Z</dcterms:created>
  <dc:creator>User74</dc:creator>
  <dc:description/>
  <cp:keywords/>
  <dc:language>en-US</dc:language>
  <cp:lastModifiedBy>user1</cp:lastModifiedBy>
  <cp:lastPrinted>2010-10-15T12:05:00Z</cp:lastPrinted>
  <dcterms:modified xsi:type="dcterms:W3CDTF">2010-10-15T10:07:00Z</dcterms:modified>
  <cp:revision>35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